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4950" w:y="2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OLEGIUL NATIONAL PEDAGOGIC STEFAN VELOV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8</w:t>
        <w:noBreakHyphen/>
        <w:t>Dece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441" w:h="221" w:x="11835" w:y="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31 la Hotărârea nr.555/18.12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0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8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272415"/>
                <wp:effectExtent l="6350" t="6350" r="6350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64.3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27241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64.3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27241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64.3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27241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64.3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272415"/>
                <wp:effectExtent l="6350" t="6350" r="6350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64.3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272415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64.3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272415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64.3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27241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64.3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272415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64.3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3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5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7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118872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6pt" to="819pt,93.6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47510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6.15pt" to="819pt,116.1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7614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8.7pt" to="819pt,138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9373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2.55pt" to="819pt,152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21132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6.4pt" to="819pt,166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22891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0.25pt" to="819pt,180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24650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4.1pt" to="819pt,194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6409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7.95pt" to="819pt,207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816860</wp:posOffset>
                </wp:positionV>
                <wp:extent cx="10220960" cy="0"/>
                <wp:effectExtent l="6985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8pt" to="819pt,221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99275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65pt" to="819pt,235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316865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5pt" to="819pt,249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3445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35pt" to="819pt,263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5204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2pt" to="819pt,277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6963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05pt" to="819pt,291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872230</wp:posOffset>
                </wp:positionV>
                <wp:extent cx="10220960" cy="0"/>
                <wp:effectExtent l="6350" t="6350" r="6985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4.9pt" to="819pt,304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404812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75pt" to="819pt,318.7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422402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6pt" to="819pt,332.6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39991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45pt" to="819pt,346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57581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3pt" to="819pt,360.3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75170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15pt" to="819pt,374.1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927600</wp:posOffset>
                </wp:positionV>
                <wp:extent cx="10220960" cy="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pt" to="819pt,388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510349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85pt" to="819pt,401.8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27939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7pt" to="819pt,415.7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45528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55pt" to="819pt,429.5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63118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4pt" to="819pt,443.4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80707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25pt" to="819pt,457.2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982970</wp:posOffset>
                </wp:positionV>
                <wp:extent cx="10220960" cy="0"/>
                <wp:effectExtent l="6985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1pt" to="819pt,471.1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6158865</wp:posOffset>
                </wp:positionV>
                <wp:extent cx="10220960" cy="0"/>
                <wp:effectExtent l="6350" t="6350" r="6985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95pt" to="819pt,484.9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334760</wp:posOffset>
                </wp:positionV>
                <wp:extent cx="10220960" cy="0"/>
                <wp:effectExtent l="6350" t="6350" r="6985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8pt" to="819pt,498.8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51065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65pt" to="819pt,512.6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68655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5pt" to="819pt,526.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86244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35pt" to="819pt,540.3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7038340</wp:posOffset>
                </wp:positionV>
                <wp:extent cx="10220960" cy="0"/>
                <wp:effectExtent l="6350" t="6350" r="6985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2pt" to="819pt,554.2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985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6pt" to="15pt,116.1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1475105</wp:posOffset>
                </wp:positionV>
                <wp:extent cx="0" cy="287020"/>
                <wp:effectExtent l="6350" t="6985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6.15pt" to="15pt,138.7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6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176149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8.7pt" to="15pt,152.5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193738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2.55pt" to="15pt,166.4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211328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6.4pt" to="15pt,180.2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228917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0.25pt" to="15pt,194.1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246507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4.1pt" to="15pt,207.9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264096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7.95pt" to="15pt,221.8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281686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8pt" to="15pt,235.6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299275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65pt" to="15pt,249.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316865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5pt" to="15pt,263.3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334454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35pt" to="15pt,277.2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52044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2pt" to="15pt,291.0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69633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05pt" to="15pt,304.9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87223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4.9pt" to="15pt,318.7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04812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75pt" to="15pt,332.6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422402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6pt" to="15pt,346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439991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45pt" to="15pt,360.3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57581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3pt" to="15pt,374.1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75170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15pt" to="15pt,38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92760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pt" to="15pt,401.8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510349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85pt" to="15pt,415.7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527939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7pt" to="15pt,429.5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45528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55pt" to="15pt,443.4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63118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4pt" to="15pt,457.2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80707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25pt" to="15pt,471.1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98297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1pt" to="15pt,484.9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6158865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95pt" to="15pt,498.8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6334760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8pt" to="15pt,512.6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510655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65pt" to="15pt,526.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686550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5pt" to="15pt,540.3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862445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35pt" to="15pt,554.2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985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6pt" to="296.5pt,116.1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475105</wp:posOffset>
                </wp:positionV>
                <wp:extent cx="0" cy="287020"/>
                <wp:effectExtent l="6350" t="6985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6.15pt" to="296.5pt,138.7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6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176149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8.7pt" to="296.5pt,152.5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193738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2.55pt" to="296.5pt,166.4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11328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6.4pt" to="296.5pt,180.2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28917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0.25pt" to="296.5pt,194.1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246507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4.1pt" to="296.5pt,207.9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264096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7.95pt" to="296.5pt,221.8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281686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8pt" to="296.5pt,235.6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299275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65pt" to="296.5pt,249.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16865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5pt" to="296.5pt,263.3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34454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35pt" to="296.5pt,277.2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352044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2pt" to="296.5pt,291.0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69633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05pt" to="296.5pt,304.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87223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4.9pt" to="296.5pt,318.7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04812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75pt" to="296.5pt,332.6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22402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6pt" to="296.5pt,346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39991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45pt" to="296.5pt,360.3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457581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3pt" to="296.5pt,374.1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75170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15pt" to="296.5pt,388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92760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pt" to="296.5pt,401.8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10349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85pt" to="296.5pt,415.7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27939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7pt" to="296.5pt,429.5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545528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55pt" to="296.5pt,443.4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63118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4pt" to="296.5pt,457.2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80707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25pt" to="296.5pt,471.1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98297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1pt" to="296.5pt,484.9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15886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95pt" to="296.5pt,498.8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33476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8pt" to="296.5pt,512.6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651065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65pt" to="296.5pt,526.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68655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5pt" to="296.5pt,540.3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86244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35pt" to="296.5pt,554.2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985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6pt" to="449.25pt,116.1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475105</wp:posOffset>
                </wp:positionV>
                <wp:extent cx="0" cy="287020"/>
                <wp:effectExtent l="6350" t="6985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6.15pt" to="449.25pt,138.7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4955"/>
                <wp:effectExtent l="6350" t="6985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6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76149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8.7pt" to="449.25pt,152.5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193738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2.55pt" to="449.25pt,166.4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11328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6.4pt" to="449.25pt,180.2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28917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0.25pt" to="449.25pt,194.1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46507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4.1pt" to="449.25pt,207.9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64096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7.95pt" to="449.25pt,221.8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281686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8pt" to="449.25pt,235.6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299275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65pt" to="449.25pt,249.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16865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5pt" to="449.25pt,263.3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34454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35pt" to="449.25pt,277.2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52044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2pt" to="449.25pt,291.0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69633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05pt" to="449.25pt,304.9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87223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4.9pt" to="449.25pt,318.7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04812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75pt" to="449.25pt,332.6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22402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6pt" to="449.25pt,346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39991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45pt" to="449.25pt,360.3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57581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3pt" to="449.25pt,374.1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75170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15pt" to="449.25pt,388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92760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pt" to="449.25pt,401.8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10349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85pt" to="449.25pt,415.7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27939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7pt" to="449.25pt,429.5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45528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55pt" to="449.25pt,443.4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63118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4pt" to="449.25pt,457.2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80707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25pt" to="449.25pt,471.1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98297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1pt" to="449.25pt,484.9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15886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95pt" to="449.25pt,498.8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33476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8pt" to="449.25pt,512.6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51065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65pt" to="449.25pt,526.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68655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5pt" to="449.25pt,540.3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862445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35pt" to="449.25pt,554.2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985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6pt" to="522pt,116.1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475105</wp:posOffset>
                </wp:positionV>
                <wp:extent cx="0" cy="287020"/>
                <wp:effectExtent l="6350" t="6985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6.15pt" to="522pt,138.7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76149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8.7pt" to="522pt,152.5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93738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2.55pt" to="522pt,166.4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211328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6.4pt" to="522pt,180.2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28917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0.25pt" to="522pt,194.1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46507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4.1pt" to="522pt,207.9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64096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7.95pt" to="522pt,221.8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81686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8pt" to="522pt,235.6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99275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65pt" to="522pt,249.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16865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5pt" to="522pt,263.3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34454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35pt" to="522pt,277.2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52044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2pt" to="522pt,291.0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69633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05pt" to="522pt,304.9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87223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4.9pt" to="522pt,318.7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404812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75pt" to="522pt,332.6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22402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6pt" to="522pt,346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39991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45pt" to="522pt,360.3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57581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3pt" to="522pt,374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75170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15pt" to="522pt,388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92760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pt" to="522pt,401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510349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85pt" to="522pt,415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27939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7pt" to="522pt,429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45528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55pt" to="522pt,443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63118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4pt" to="522pt,457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80707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25pt" to="522pt,471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98297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1pt" to="522pt,484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15886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95pt" to="522pt,498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33476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8pt" to="522pt,512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51065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65pt" to="522pt,526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68655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5pt" to="522pt,540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86244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35pt" to="522pt,554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6pt" to="372.75pt,116.1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1475105</wp:posOffset>
                </wp:positionV>
                <wp:extent cx="0" cy="287020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6.15pt" to="372.75pt,138.7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6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7614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8.7pt" to="372.75pt,152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9373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2.55pt" to="372.75pt,166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21132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6.4pt" to="372.75pt,180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22891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0.25pt" to="372.75pt,194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4650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4.1pt" to="372.75pt,207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6409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7.95pt" to="372.75pt,221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8168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8pt" to="372.75pt,235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9927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65pt" to="372.75pt,249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31686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5pt" to="372.75pt,263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33445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35pt" to="372.75pt,277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5204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2pt" to="372.75pt,291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6963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05pt" to="372.75pt,304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8722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4.9pt" to="372.75pt,318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40481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75pt" to="372.75pt,332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42240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6pt" to="372.75pt,346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43999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45pt" to="372.75pt,360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5758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3pt" to="372.75pt,374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7517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15pt" to="372.75pt,388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9276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pt" to="372.75pt,401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51034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85pt" to="372.75pt,415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52793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7pt" to="372.75pt,429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54552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55pt" to="372.75pt,443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6311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4pt" to="372.75pt,457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8070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25pt" to="372.75pt,471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9829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1pt" to="372.75pt,484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61588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95pt" to="372.75pt,498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63347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8pt" to="372.75pt,512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5106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65pt" to="372.75pt,526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6865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5pt" to="372.75pt,540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8624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35pt" to="372.75pt,554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6pt" to="595.5pt,116.1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1475105</wp:posOffset>
                </wp:positionV>
                <wp:extent cx="0" cy="28702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6.15pt" to="595.5pt,138.7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6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176149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8.7pt" to="595.5pt,152.5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93738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2.55pt" to="595.5pt,166.4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211328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6.4pt" to="595.5pt,180.2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228917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0.25pt" to="595.5pt,194.1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46507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4.1pt" to="595.5pt,207.9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64096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7.95pt" to="595.5pt,221.8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281686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8pt" to="595.5pt,235.6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99275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65pt" to="595.5pt,249.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316865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5pt" to="595.5pt,263.3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334454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35pt" to="595.5pt,277.2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352044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2pt" to="595.5pt,291.0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369633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05pt" to="595.5pt,304.9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87223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4.9pt" to="595.5pt,318.7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404812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75pt" to="595.5pt,332.6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422402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6pt" to="595.5pt,346.4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439991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45pt" to="595.5pt,360.3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457581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3pt" to="595.5pt,374.1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475170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15pt" to="595.5pt,388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92760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pt" to="595.5pt,401.8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510349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85pt" to="595.5pt,415.7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527939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7pt" to="595.5pt,429.5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45528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55pt" to="595.5pt,443.4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563118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4pt" to="595.5pt,457.2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580707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25pt" to="595.5pt,471.1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98297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1pt" to="595.5pt,484.9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615886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95pt" to="595.5pt,498.8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633476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8pt" to="595.5pt,512.6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651065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65pt" to="595.5pt,526.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668655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5pt" to="595.5pt,540.3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86244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35pt" to="595.5pt,554.2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6pt" to="819.75pt,116.1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475105</wp:posOffset>
                </wp:positionV>
                <wp:extent cx="0" cy="28702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6.15pt" to="819.75pt,138.7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6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176149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8.7pt" to="819.75pt,152.5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193738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2.55pt" to="819.75pt,166.4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211328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6.4pt" to="819.75pt,180.2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228917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0.25pt" to="819.75pt,194.1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46507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4.1pt" to="819.75pt,207.9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64096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7.95pt" to="819.75pt,221.8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81686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8pt" to="819.75pt,235.6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299275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65pt" to="819.75pt,249.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316865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5pt" to="819.75pt,263.3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34454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35pt" to="819.75pt,277.2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352044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2pt" to="819.75pt,291.0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369633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05pt" to="819.75pt,304.9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387223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4.9pt" to="819.75pt,318.7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404812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75pt" to="819.75pt,332.6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22402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6pt" to="819.75pt,346.4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39991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45pt" to="819.75pt,360.3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57581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3pt" to="819.75pt,374.1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475170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15pt" to="819.75pt,388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492760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pt" to="819.75pt,401.8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10349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85pt" to="819.75pt,415.7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27939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7pt" to="819.75pt,429.5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455285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55pt" to="819.75pt,443.4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63118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4pt" to="819.75pt,457.2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580707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25pt" to="819.75pt,471.1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598297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1pt" to="819.75pt,484.9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15886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95pt" to="819.75pt,498.8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33476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8pt" to="819.75pt,512.6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51065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65pt" to="819.75pt,526.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68655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5pt" to="819.75pt,540.3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686244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35pt" to="819.75pt,554.2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350" r="6350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6pt" to="673.05pt,116.1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475105</wp:posOffset>
                </wp:positionV>
                <wp:extent cx="0" cy="287020"/>
                <wp:effectExtent l="6350" t="6350" r="6350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6.15pt" to="673.05pt,138.7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4955"/>
                <wp:effectExtent l="6985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6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76149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8.7pt" to="673.05pt,152.5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193738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2.55pt" to="673.05pt,166.4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211328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6.4pt" to="673.05pt,180.2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228917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0.25pt" to="673.05pt,194.1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46507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4.1pt" to="673.05pt,207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64096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7.95pt" to="673.05pt,221.8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81686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8pt" to="673.05pt,235.6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99275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65pt" to="673.05pt,249.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316865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5pt" to="673.05pt,263.3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34454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35pt" to="673.05pt,277.2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52044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2pt" to="673.05pt,291.0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69633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05pt" to="673.05pt,304.9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387223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4.9pt" to="673.05pt,318.7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404812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75pt" to="673.05pt,332.6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22402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6pt" to="673.05pt,346.4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39991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45pt" to="673.05pt,360.3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57581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3pt" to="673.05pt,374.1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75170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15pt" to="673.05pt,388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492760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pt" to="673.05pt,401.8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10349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85pt" to="673.05pt,415.7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27939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7pt" to="673.05pt,429.5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45528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55pt" to="673.05pt,443.4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63118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4pt" to="673.05pt,457.2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80707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25pt" to="673.05pt,471.1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598297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1pt" to="673.05pt,484.9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15886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95pt" to="673.05pt,498.8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33476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8pt" to="673.05pt,512.6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51065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65pt" to="673.05pt,526.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68655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5pt" to="673.05pt,540.3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86244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35pt" to="673.05pt,554.2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6pt" to="744.1pt,116.1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475105</wp:posOffset>
                </wp:positionV>
                <wp:extent cx="0" cy="287020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6.15pt" to="744.1pt,138.7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6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76149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8.7pt" to="744.1pt,152.5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93738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2.55pt" to="744.1pt,166.4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211328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6.4pt" to="744.1pt,180.2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228917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0.25pt" to="744.1pt,194.1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46507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4.1pt" to="744.1pt,207.9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64096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7.95pt" to="744.1pt,221.8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81686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8pt" to="744.1pt,235.6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99275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65pt" to="744.1pt,249.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316865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5pt" to="744.1pt,263.3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334454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35pt" to="744.1pt,277.2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52044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2pt" to="744.1pt,291.0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69633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05pt" to="744.1pt,304.9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87223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4.9pt" to="744.1pt,318.7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404812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75pt" to="744.1pt,332.6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22402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6pt" to="744.1pt,346.4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39991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45pt" to="744.1pt,360.3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57581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3pt" to="744.1pt,374.1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75170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15pt" to="744.1pt,388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92760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pt" to="744.1pt,401.8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510349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85pt" to="744.1pt,415.7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27939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7pt" to="744.1pt,429.5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45528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55pt" to="744.1pt,443.4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63118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4pt" to="744.1pt,457.2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80707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25pt" to="744.1pt,471.1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98297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1pt" to="744.1pt,484.9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6158865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95pt" to="744.1pt,498.8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33476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8pt" to="744.1pt,512.6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51065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65pt" to="744.1pt,526.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68655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5pt" to="744.1pt,540.3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86244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35pt" to="744.1pt,554.2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8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8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7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1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0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2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542790</wp:posOffset>
                </wp:positionV>
                <wp:extent cx="10220960" cy="0"/>
                <wp:effectExtent l="6350" t="6350" r="6985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7pt" to="819pt,357.7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57.7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985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7pt" to="15pt,380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57.7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985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7pt" to="296.5pt,380.2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57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985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7pt" to="449.25pt,380.2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57.7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985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7pt" to="522pt,380.2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57.7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350" r="6350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7pt" to="372.75pt,380.2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57.7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7pt" to="595.5pt,380.2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57.7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7pt" to="819.75pt,380.2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57.7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350" r="6350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7pt" to="673.05pt,380.2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57.7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350" r="6350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7pt" to="744.1pt,380.2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lang w:val="ro-RO"/>
        </w:rPr>
        <w:framePr w:w="11536" w:h="1561" w:x="1365" w:y="4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/>
        <w:framePr w:w="11536" w:h="1561" w:x="1365" w:y="4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MARIAN DANIEL PĂLOI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6"/>
          <w:szCs w:val="16"/>
        </w:rPr>
        <w:framePr w:w="11536" w:h="1561" w:x="1365" w:y="4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9</Words>
  <Characters>13439</Characters>
  <CharactersWithSpaces>1145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19:00Z</dcterms:created>
  <dc:creator>Crystal Reports</dc:creator>
  <dc:description>Powered By Crystal</dc:description>
  <dc:language>en-US</dc:language>
  <cp:lastModifiedBy/>
  <cp:lastPrinted>2024-12-13T12:46:00Z</cp:lastPrinted>
  <dcterms:modified xsi:type="dcterms:W3CDTF">2024-12-17T09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66DBDC36638D31E2BFA35ED2D1BA7D4AF75FB28277D550885B83CEDAE3DC2</vt:lpwstr>
  </property>
  <property fmtid="{D5CDD505-2E9C-101B-9397-08002B2CF9AE}" pid="3" name="Business Objects Context Information1">
    <vt:lpwstr>8A494E62AE91B0298E0A75794011BE360DA3B6C42307138F8FA0A39ED519C9BC7E46CD02BF9F37C112B73CCF1E53CF4973B056E733BB5C5CA15544FA6663B4D334C0BA43C1C018D2C0AC47E9D252654AED966E6C0098DBB38C4186646703B1C7D28107185CC05E4B126790A1CDEADDE29EDA8325BAEB7D2930276AA5A888317</vt:lpwstr>
  </property>
  <property fmtid="{D5CDD505-2E9C-101B-9397-08002B2CF9AE}" pid="4" name="Business Objects Context Information2">
    <vt:lpwstr>136BBBC13E5E1D8DDEE4D1845D52C3C948901754CFA83186DEE52595EF1DB0354BEB260748D367E94028B7EE960060B553A0C0C7F1238EEEF6C7667D7352DA4834834C280C35A241DD76F82449E8867678837E9825D2AD6A8F89845B393588BB0784869E9897325E8F3FEF3E619279E80918825FCAB86BB6235A3DBD21D4821</vt:lpwstr>
  </property>
  <property fmtid="{D5CDD505-2E9C-101B-9397-08002B2CF9AE}" pid="5" name="Business Objects Context Information3">
    <vt:lpwstr>DC6BFEB1FA081C7CF3E7C7A23E9BBA6453B4D251FFE0BB89D086639E477C35168E65A9623BB86A301B344548DD9CA6FF099F14F8028C8052E763F6B4B8818590CC6D4497FF78077D175A15B99C387CA7EC8BD42214F935D9502B507DDE47B0770061BDA6506F89FBDC35B2DBA1D84FC19671ACA206BF9D78B2EDF8D1877370F</vt:lpwstr>
  </property>
  <property fmtid="{D5CDD505-2E9C-101B-9397-08002B2CF9AE}" pid="6" name="Business Objects Context Information4">
    <vt:lpwstr>ED82868EDE14C4E84D698DAE74EBF2D8C6273DBA1291DDE62337F4A7B09C613354A27AA604AA075A74FAF0059445538D7061A0F4821CF440DC738931E264905B3275F1272C9B1DED335CAA3A71BE57B36EF596CD5345ED16FF8A9FE67DA75273FBA2EF16BCD7D94F328B822DEB4DAF1D3C80DAB027F48E0EC941EB12BC12E87</vt:lpwstr>
  </property>
  <property fmtid="{D5CDD505-2E9C-101B-9397-08002B2CF9AE}" pid="7" name="Business Objects Context Information5">
    <vt:lpwstr>90DA7E85752CCFAA17907F4E56C1AC827A4CF6C0C457AA6D89FF246116B0B1F5245071665F63641E022FE18EFC046CB7CE485B79CAD44FE3DE383BC77A1B9CAB0A16FBA</vt:lpwstr>
  </property>
  <property fmtid="{D5CDD505-2E9C-101B-9397-08002B2CF9AE}" pid="8" name="Operator">
    <vt:lpwstr>utilizator buget2</vt:lpwstr>
  </property>
</Properties>
</file>